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3699"/>
        <w:gridCol w:w="4053"/>
      </w:tblGrid>
      <w:tr>
        <w:trPr/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3160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a de Recebimento: </w:t>
            </w:r>
          </w:p>
        </w:tc>
        <w:tc>
          <w:tcPr>
            <w:tcW w:w="4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33" w:hanging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MB inscrição n° </w:t>
            </w:r>
          </w:p>
        </w:tc>
      </w:tr>
      <w:tr>
        <w:trPr/>
        <w:tc>
          <w:tcPr>
            <w:tcW w:w="5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0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Centro de biologia marinha - cebim</w:t>
            </w:r>
            <w:r>
              <w:rPr>
                <w:rFonts w:cs="Arial" w:ascii="Arial" w:hAnsi="Arial"/>
                <w:b/>
                <w:sz w:val="21"/>
                <w:szCs w:val="21"/>
              </w:rPr>
              <w:t>ar</w:t>
            </w:r>
          </w:p>
          <w:p>
            <w:pPr>
              <w:pStyle w:val="Heading2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versidade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URSO DE EXTENSÃO UNIVERSITÁRIA -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difusão cul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BIOLOGIA MARINHA bá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5 de janeiro a 03 de fevereiro de 2018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urso de extensão para não biólogos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CHA DE INSCRIÇÃ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gitar ou preencher com letra de forma legível todos os campos (*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  ___.___.___-__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(n°, órgão expedidor e local)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mãe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 (para organização do alojamento): F (   )    M (   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local do nascimento (cidade, estado e país)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para correspondência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nº:____ complemento: _____ CEP: _____-___ Bairro: __________________   Cidade/UF: 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p/ contato: Fixo (____) ______________  Celular (____) 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 mail:</w:t>
            </w:r>
          </w:p>
        </w:tc>
      </w:tr>
      <w:tr>
        <w:trPr>
          <w:trHeight w:val="20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urso Superior (em andamento ou já concluído)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Instituição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início e término do curso (previsão)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apresentado:   Histórico escolar (   )    Diploma (   )   Registro Profissional (   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Certificado de conclusão (   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ção principal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onde desenvolve a atividade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ficou sabendo do curso?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 participou deste curso anteriormente? Quando?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Qual seu interesse no curso?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ui alguma restrição alimentar? (vegetarianos, diabéticos, alérgicos, etc):</w:t>
            </w:r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a opção desejada: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0"/>
        <w:gridCol w:w="470"/>
        <w:gridCol w:w="1843"/>
      </w:tblGrid>
      <w:tr>
        <w:trPr>
          <w:trHeight w:val="309" w:hRule="atLeast"/>
          <w:cantSplit w:val="true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Opção 1:</w:t>
            </w:r>
            <w:r>
              <w:rPr>
                <w:rFonts w:cs="Arial" w:ascii="Arial" w:hAnsi="Arial"/>
                <w:bCs/>
                <w:sz w:val="19"/>
              </w:rPr>
              <w:t xml:space="preserve"> Curso (gratuito). Sem alojamento e sem refeições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custo</w:t>
            </w:r>
          </w:p>
        </w:tc>
      </w:tr>
      <w:tr>
        <w:trPr>
          <w:trHeight w:val="309" w:hRule="atLeast"/>
          <w:cantSplit w:val="true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Opção 2: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rso (gratuito) + almoços (dias 25, 26, 27, 29, 30, 31/1, 01 e 02/02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$ 116,00</w:t>
            </w:r>
          </w:p>
        </w:tc>
      </w:tr>
      <w:tr>
        <w:trPr>
          <w:trHeight w:val="309" w:hRule="atLeast"/>
          <w:cantSplit w:val="true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Opção 3: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rso (gratuito) + alojamento (dias 25, 26, 27, 28, 29, 30, 31/1, 01 e 02/02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$ 234,00</w:t>
            </w:r>
          </w:p>
        </w:tc>
      </w:tr>
      <w:tr>
        <w:trPr>
          <w:trHeight w:val="309" w:hRule="atLeast"/>
          <w:cantSplit w:val="true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Opção 4: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rso (gratuito) + alojamento (dias 25, 26, 27, 28, 29, 30, 31/1, 01 e 02/02) + almoço (dias 25, 26, 27, 29, 30, 31/1, 01 e 02/02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$ 350,00</w:t>
            </w:r>
          </w:p>
        </w:tc>
      </w:tr>
      <w:tr>
        <w:trPr>
          <w:trHeight w:val="309" w:hRule="atLeast"/>
          <w:cantSplit w:val="true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Opção 5: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 xml:space="preserve"> 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rso (gratuito) + alojamento (dias 25, 26, 27, 28, 29, 30, 31/1, 01 e 02/02) + almoços (dias 25, 26, 27, 29, 30, 31/1, 01 e 02/02) + café da manhã (dias 26, 27, 29, 30, 31/1, 01 e 02/02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$ 399,00</w:t>
            </w:r>
          </w:p>
        </w:tc>
      </w:tr>
    </w:tbl>
    <w:p>
      <w:pPr>
        <w:sectPr>
          <w:type w:val="continuous"/>
          <w:pgSz w:w="11906" w:h="16838"/>
          <w:pgMar w:left="102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4053"/>
      </w:tblGrid>
      <w:tr>
        <w:trPr>
          <w:trHeight w:val="309" w:hRule="atLeast"/>
          <w:cantSplit w:val="true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nvie esta ficha de inscrição, juntamente com o documento comprobatório dos pré-requisitos par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o endereço eletrônico: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academicacbm@usp.br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</w:rPr>
              <w:t>(*) Será desconsiderada a ficha de inscrição que estiver com qualquer campo em branco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continuous"/>
      <w:pgSz w:w="11906" w:h="16838"/>
      <w:pgMar w:left="102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cbm@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5:00Z</dcterms:created>
  <dc:creator>Valéria Flora Hadel</dc:creator>
  <dc:description/>
  <dc:language>en-US</dc:language>
  <cp:lastModifiedBy>Simone</cp:lastModifiedBy>
  <cp:lastPrinted>2006-08-02T18:31:00Z</cp:lastPrinted>
  <dcterms:modified xsi:type="dcterms:W3CDTF">2017-09-19T18:39:00Z</dcterms:modified>
  <cp:revision>3</cp:revision>
  <dc:subject/>
  <dc:title>Inscrição n° ____________</dc:title>
</cp:coreProperties>
</file>